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</w:rPr>
      </w:pPr>
      <w:r>
        <w:rPr>
          <w:b/>
        </w:rPr>
        <w:t>KARŞIYAKA HACI FATMA BODUR MESLEKİ VE TEKNİK ANADOLU LİSESİ MÜDÜRLÜĞÜNE</w:t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</w:t>
      </w:r>
      <w:r>
        <w:rPr/>
        <w:t>...................................................................… Kulübü olarak …………….. tarihinde düzenlemek istediğimiz ….……………………… ……. …… konulu etkinliğe ilişkin bilgiler aşağıda belirtilmiştir. Söz konusu etkinlik için gerekli iznin verilmesini arz ederim.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..…../……./2023                                </w:t>
      </w:r>
    </w:p>
    <w:tbl>
      <w:tblPr>
        <w:tblW w:w="6381" w:type="dxa"/>
        <w:jc w:val="left"/>
        <w:tblInd w:w="2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77"/>
      </w:tblGrid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rPr>
                <w:lang w:bidi="tr-TR"/>
              </w:rPr>
            </w:pPr>
            <w:r>
              <w:rPr>
                <w:lang w:bidi="tr-TR"/>
              </w:rPr>
              <w:t>ÖĞRETMENİN ADI SOYAD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bidi="tr-TR"/>
              </w:rPr>
            </w:pPr>
            <w:r>
              <w:rPr>
                <w:lang w:bidi="tr-TR"/>
              </w:rPr>
            </w:r>
          </w:p>
        </w:tc>
      </w:tr>
      <w:tr>
        <w:trPr>
          <w:trHeight w:val="56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200"/>
              <w:rPr>
                <w:lang w:bidi="tr-TR"/>
              </w:rPr>
            </w:pPr>
            <w:r>
              <w:rPr>
                <w:lang w:bidi="tr-TR"/>
              </w:rPr>
              <w:t>ÖĞRETMENİN İMZAS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bidi="tr-TR"/>
              </w:rPr>
            </w:pPr>
            <w:r>
              <w:rPr>
                <w:lang w:bidi="tr-TR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ab/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6914"/>
      </w:tblGrid>
      <w:tr>
        <w:trPr>
          <w:trHeight w:val="3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4" w:after="0"/>
              <w:ind w:lef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FAALİYETİN ADI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4" w:after="0"/>
              <w:ind w:lef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FAALİYETİN TARİHİ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4" w:after="0"/>
              <w:ind w:lef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FAALİYETİN SAATLERİ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5" w:after="0"/>
              <w:ind w:lef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FAALİYETİN YERİ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5" w:after="0"/>
              <w:ind w:lef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FAALİYETE KATILACAKLAR:</w:t>
            </w:r>
          </w:p>
          <w:p>
            <w:pPr>
              <w:pStyle w:val="TableParagraph"/>
              <w:spacing w:before="45" w:after="0"/>
              <w:ind w:lef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INIFLAR,ÖĞRETMENLER ,VELİLER.VB.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5" w:after="0"/>
              <w:ind w:lef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FAALİYETİ GERÇEKLEŞTİRECEK KİŞİ/KİŞİLER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5" w:after="0"/>
              <w:ind w:lef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STEK ALINACAK KURUM YADA KURULUŞ(VARSA)</w:t>
            </w:r>
          </w:p>
          <w:p>
            <w:pPr>
              <w:pStyle w:val="TableParagraph"/>
              <w:spacing w:before="45" w:after="0"/>
              <w:ind w:lef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1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139"/>
      <w:gridCol w:w="1418"/>
      <w:gridCol w:w="1559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0615" cy="11106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KARŞIYAKA HACI FATMA BODUR M</w:t>
          </w:r>
          <w:r>
            <w:rPr>
              <w:rFonts w:cs="Cambria" w:ascii="Cambria" w:hAnsi="Cambria"/>
              <w:b/>
              <w:bCs/>
            </w:rPr>
            <w:t>ESLEKİ ve TEKNİK ANADOLU LİS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b/>
            </w:rPr>
            <w:t>2023-2024 EĞİTİM ÖĞRETİM YILI  FAALİYET DİLEKÇ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KHFBMTAL-ÖKF-7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  <w:r>
            <w:rPr>
              <w:rFonts w:eastAsia="Cambria" w:cs="Cambria" w:ascii="Cambria" w:hAnsi="Cambria"/>
              <w:b/>
              <w:sz w:val="16"/>
              <w:szCs w:val="16"/>
              <w:lang w:val="en-US" w:eastAsia="en-US"/>
            </w:rPr>
            <w:t xml:space="preserve"> </w:t>
          </w:r>
          <w:r>
            <w:rPr>
              <w:rFonts w:cs="Cambria" w:ascii="Cambria" w:hAnsi="Cambria"/>
              <w:b/>
              <w:sz w:val="16"/>
              <w:szCs w:val="16"/>
              <w:lang w:val="en-US"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  <w:lang w:eastAsia="zh-CN"/>
            </w:rPr>
            <w:t>11,09,2023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30.09.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15:00Z</dcterms:created>
  <dc:creator>ATAMA2</dc:creator>
  <dc:description/>
  <cp:keywords/>
  <dc:language>en-US</dc:language>
  <cp:lastModifiedBy>DELL1</cp:lastModifiedBy>
  <cp:lastPrinted>2019-10-11T14:55:00Z</cp:lastPrinted>
  <dcterms:modified xsi:type="dcterms:W3CDTF">2023-10-03T21:15:00Z</dcterms:modified>
  <cp:revision>2</cp:revision>
  <dc:subject/>
  <dc:title/>
</cp:coreProperties>
</file>