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RŞIYAKA HACI FATMA BODUR MESLEKİ VE TEKNİK ANADOLU LİSESİ </w:t>
      </w:r>
    </w:p>
    <w:p>
      <w:pPr>
        <w:pStyle w:val="Normal"/>
        <w:jc w:val="center"/>
        <w:rPr/>
      </w:pPr>
      <w:r>
        <w:rPr/>
        <w:t xml:space="preserve">202……/202……  ÖĞRETİM YILI  …………………………………………………….. KULÜBÜ </w:t>
      </w:r>
      <w:r>
        <w:rPr>
          <w:b/>
        </w:rPr>
        <w:t>YIL SONU</w:t>
      </w:r>
      <w:r>
        <w:rPr/>
        <w:t xml:space="preserve"> </w:t>
      </w:r>
    </w:p>
    <w:p>
      <w:pPr>
        <w:pStyle w:val="Normal"/>
        <w:jc w:val="center"/>
        <w:rPr/>
      </w:pPr>
      <w:r>
        <w:rPr/>
        <w:t>FAALİYET RAPO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521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yla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pılan Faaliyetler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Dönem</w:t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ylü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im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ım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alık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ak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Dönem</w:t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uba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sa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ı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zira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YILLIK PLANLAMADA YER ALIP YAPILAMAYAN/TAMAMLANAMAYAN FAALİYETLER (VARSA YAZILACAKTIR)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>……</w:t>
      </w:r>
      <w:r>
        <w:rPr/>
        <w:t>./……/202…….</w:t>
      </w:r>
    </w:p>
    <w:p>
      <w:pPr>
        <w:pStyle w:val="Normal"/>
        <w:ind w:left="5664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/>
        <w:t>. Kulübü Danışman Öğretmen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5828"/>
      <w:gridCol w:w="1418"/>
    </w:tblGrid>
    <w:tr>
      <w:trPr>
        <w:trHeight w:val="1141" w:hRule="atLeast"/>
      </w:trPr>
      <w:tc>
        <w:tcPr>
          <w:tcW w:w="1826" w:type="dxa"/>
          <w:tcBorders>
            <w:right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Tight wrapText="bothSides">
                  <wp:wrapPolygon edited="0">
                    <wp:start x="9538" y="0"/>
                    <wp:lineTo x="498" y="0"/>
                    <wp:lineTo x="-247" y="248"/>
                    <wp:lineTo x="-247" y="21094"/>
                    <wp:lineTo x="21600" y="21094"/>
                    <wp:lineTo x="21600" y="248"/>
                    <wp:lineTo x="20844" y="0"/>
                    <wp:lineTo x="12054" y="0"/>
                    <wp:lineTo x="9538" y="0"/>
                  </wp:wrapPolygon>
                </wp:wrapTight>
                <wp:docPr id="1" name="bakanlık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kanlık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28" w:type="dxa"/>
          <w:tcBorders>
            <w:left w:val="single" w:sz="4" w:space="0" w:color="000000"/>
          </w:tcBorders>
          <w:vAlign w:val="center"/>
        </w:tcPr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ÇANAKKALE İL MİLLİ EĞİTİM MÜDÜRLÜĞÜ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ARŞIYAKA HACI FATMA BODUR MESLEKİ VE TEKNİK ANADOLU LİSESİ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arşıyaka Mah. Ahmet Taner Kışlalı 1 Sok. No:6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07480</wp:posOffset>
                </wp:positionH>
                <wp:positionV relativeFrom="paragraph">
                  <wp:posOffset>1727835</wp:posOffset>
                </wp:positionV>
                <wp:extent cx="742315" cy="734060"/>
                <wp:effectExtent l="0" t="0" r="0" b="0"/>
                <wp:wrapNone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2"/>
              <w:szCs w:val="12"/>
            </w:rPr>
            <w:t xml:space="preserve">Çan / Çanakkale 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</w:t>
            <w:tab/>
            <w:t>: 0 286 416 24 13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Faks</w:t>
            <w:tab/>
            <w:t>: 0 286 416 14 94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rsiyakahacifatmabodurmtal.meb.k12.tr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pacing w:before="0" w:after="200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70485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1826" w:type="dxa"/>
          <w:tcBorders>
            <w:bottom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300"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1:00Z</dcterms:created>
  <dc:creator>mudur</dc:creator>
  <dc:description/>
  <cp:keywords/>
  <dc:language>en-US</dc:language>
  <cp:lastModifiedBy>LAB</cp:lastModifiedBy>
  <cp:lastPrinted>2022-10-10T10:23:00Z</cp:lastPrinted>
  <dcterms:modified xsi:type="dcterms:W3CDTF">2025-01-06T10:41:00Z</dcterms:modified>
  <cp:revision>2</cp:revision>
  <dc:subject/>
  <dc:title/>
</cp:coreProperties>
</file>